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i/>
          <w:iCs/>
          <w:color w:val="333333"/>
          <w:sz w:val="26"/>
          <w:lang w:eastAsia="tr-TR"/>
        </w:rPr>
        <w:t>  </w:t>
      </w:r>
      <w:r>
        <w:rPr>
          <w:rFonts w:eastAsia="Arial" w:cs="Arial" w:ascii="Arial" w:hAnsi="Arial"/>
          <w:i/>
          <w:iCs/>
          <w:color w:val="333333"/>
          <w:sz w:val="26"/>
          <w:lang w:eastAsia="tr-TR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6"/>
          <w:lang w:eastAsia="tr-TR"/>
        </w:rPr>
        <w:t>MEHMET YAVUZ  </w:t>
      </w:r>
      <w:r>
        <w:rPr>
          <w:rFonts w:eastAsia="Times New Roman" w:cs="Arial" w:ascii="inherit;Times New Roman" w:hAnsi="inherit;Times New Roman"/>
          <w:b/>
          <w:bCs/>
          <w:i/>
          <w:iCs/>
          <w:color w:val="333333"/>
          <w:sz w:val="26"/>
          <w:lang w:eastAsia="tr-TR"/>
        </w:rPr>
        <w:t>EĞİTİM  KÜLTÜR  VE SAĞLIK    VAKFI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u w:val="single"/>
          <w:lang w:eastAsia="tr-TR"/>
        </w:rPr>
        <w:t>Necatibey Cd. Balıkçıoğlu İş Mrk. .4/103 -Yenişehir / Ankara–Tel :0 (312) 4183592 PBX-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Veb ve e-mail : </w:t>
      </w:r>
      <w:hyperlink r:id="rId2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2CA2FF"/>
            <w:sz w:val="26"/>
            <w:lang w:eastAsia="tr-TR"/>
          </w:rPr>
          <w:t>mehmetyavuzvakf@yandex.com</w:t>
        </w:r>
      </w:hyperlink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.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****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BURS İSTEK ve DEĞERLENDİRME FORMU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6"/>
          <w:lang w:eastAsia="tr-TR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6"/>
          <w:u w:val="single"/>
          <w:lang w:eastAsia="tr-TR"/>
        </w:rPr>
        <w:t>A- Öğrenci tarafından doldurulacak Kısım: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/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1-Adı ve soyadı. .:……………………….. Tel:………………………………..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Baba Adı :…………………………  Anne Adı  :…………………………………….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 xml:space="preserve">Doğum Yeri ve Tarihi :………………………………………. ……… 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2- Ailenin adresi    :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/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İş  :   ……………………………………………………. ……………………………..  Tel:…………………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/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Ev::………………………………………………………………… Tel.:…………………..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Değişmeyecek adres (Daimi) :………………………………………………………………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3-Babanın..: Yaşı……….. Yaptığı İş ………………………….Aylık geliri:……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Emekli ise Kurumu: Emekli Sandığı………    S..S.K………… .Bağ-kur…………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Annenin   : Yaşı………….Yaptığı iş……….. ……………..     Aylık geliri……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4-Maaş dışındaki diğer gelirler   :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5-Kardeş sayısı : ….. .Öğrenim Durumları ilk  :………Orta………Lise:.. Üniv:…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6- Sırasıyla bitirdiği okullar  :……………………………………………………………………………….. 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/>
      </w:pPr>
      <w:r>
        <w:rPr>
          <w:rFonts w:eastAsia="Arial" w:cs="Arial" w:ascii="Arial" w:hAnsi="Arial"/>
          <w:color w:val="333333"/>
          <w:sz w:val="26"/>
          <w:szCs w:val="26"/>
          <w:lang w:eastAsia="tr-TR"/>
        </w:rPr>
        <w:t xml:space="preserve"> </w:t>
      </w: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..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Yüksek Öğrenim  Giriş Puanı :……………………………………………………………………………..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/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7- Kazandığı Fakülte::…………………………………………………………………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8- Kaldığı Yer  : Öğrenci Yurdu :……… Ev: …  .  Akraba yanı:…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Kalınan yer adresi : ……………………………………………………………….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Tel :…………………….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9–Hakkın da bilgi alınabilecek kişi (İsim, adres,Tel)……………………………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10-Ailenin oturduğu ev : Kendilerine ait :…… Kira : …   Aylık  kirası:………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11-Kişi/Kurumlardan burs alıp almadığı:……………………Nereden:……….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Yukarıdaki bilgilerin doğru olduğunu  beyan ve kabul  ederim.        /       / 20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İsim ve  İmza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Eki: 1 Resim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Nüfus  kaydı sureti (nüfustan )ve kağıdı fotokopisiyle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Okula kayıt belgesi aslı veya fotokopisi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TC.Ziraat Bankasında açılacak hesap no:…………………………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/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13- Burs taahhütnamesi: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6"/>
          <w:lang w:eastAsia="tr-TR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6"/>
          <w:lang w:eastAsia="tr-TR"/>
        </w:rPr>
        <w:t>                                    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6"/>
          <w:lang w:eastAsia="tr-TR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6"/>
          <w:lang w:eastAsia="tr-T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6"/>
          <w:lang w:eastAsia="tr-TR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6"/>
          <w:lang w:eastAsia="tr-T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6"/>
          <w:lang w:eastAsia="tr-TR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6"/>
          <w:lang w:eastAsia="tr-T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6"/>
          <w:lang w:eastAsia="tr-TR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6"/>
          <w:lang w:eastAsia="tr-T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6"/>
          <w:lang w:eastAsia="tr-TR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6"/>
          <w:lang w:eastAsia="tr-T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6"/>
          <w:lang w:eastAsia="tr-TR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6"/>
          <w:lang w:eastAsia="tr-T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6"/>
          <w:lang w:eastAsia="tr-TR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6"/>
          <w:lang w:eastAsia="tr-T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6"/>
          <w:lang w:eastAsia="tr-TR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6"/>
          <w:lang w:eastAsia="tr-T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6"/>
          <w:lang w:eastAsia="tr-TR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6"/>
          <w:lang w:eastAsia="tr-T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6"/>
          <w:lang w:eastAsia="tr-TR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6"/>
          <w:lang w:eastAsia="tr-T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6"/>
          <w:lang w:eastAsia="tr-TR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6"/>
          <w:lang w:eastAsia="tr-T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6"/>
          <w:lang w:eastAsia="tr-TR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6"/>
          <w:lang w:eastAsia="tr-T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6"/>
          <w:lang w:eastAsia="tr-TR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6"/>
          <w:lang w:eastAsia="tr-T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6"/>
          <w:lang w:eastAsia="tr-TR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6"/>
          <w:lang w:eastAsia="tr-T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6"/>
          <w:lang w:eastAsia="tr-TR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6"/>
          <w:lang w:eastAsia="tr-T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6"/>
          <w:lang w:eastAsia="tr-TR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6"/>
          <w:lang w:eastAsia="tr-T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333333"/>
          <w:sz w:val="26"/>
          <w:lang w:eastAsia="tr-TR"/>
        </w:rPr>
        <w:t xml:space="preserve">                           </w:t>
      </w:r>
      <w:r>
        <w:rPr>
          <w:rFonts w:eastAsia="Times New Roman" w:cs="Arial" w:ascii="inherit;Times New Roman" w:hAnsi="inherit;Times New Roman"/>
          <w:b/>
          <w:bCs/>
          <w:color w:val="333333"/>
          <w:sz w:val="26"/>
          <w:lang w:eastAsia="tr-TR"/>
        </w:rPr>
        <w:t>        </w:t>
      </w:r>
      <w:r>
        <w:rPr>
          <w:rFonts w:eastAsia="inherit;Times New Roman" w:cs="inherit;Times New Roman" w:ascii="inherit;Times New Roman" w:hAnsi="inherit;Times New Roman"/>
          <w:b/>
          <w:bCs/>
          <w:color w:val="333333"/>
          <w:sz w:val="26"/>
          <w:lang w:eastAsia="tr-TR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33333"/>
          <w:sz w:val="26"/>
          <w:lang w:eastAsia="tr-TR"/>
        </w:rPr>
        <w:t>TAAHHÜTNAME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6"/>
          <w:lang w:eastAsia="tr-TR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                </w:t>
      </w:r>
      <w:r>
        <w:rPr>
          <w:rFonts w:eastAsia="Times New Roman" w:cs="Arial" w:ascii="inherit;Times New Roman" w:hAnsi="inherit;Times New Roman"/>
          <w:b/>
          <w:bCs/>
          <w:color w:val="333333"/>
          <w:sz w:val="26"/>
          <w:lang w:eastAsia="tr-TR"/>
        </w:rPr>
        <w:t>Mehmet Yavuz Eğitim, Kültür ve Sağlık Vakfı’</w:t>
      </w: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 dan talep ettiğim bursun ödenmeye başladığı tarihten itibaren . Öğrenim gördüğüm sürece  aylık olarak yapılacak ödemeler tutarı borcumdur.  Öğrenimimin bitiminden bir yıl sonra başlamak  üzere bana  yapılan ödemelerin süresinin yarısı kadar bir süre ,  o tarihte vakfın öğrencilere verdiği  burs miktarı üzerinden hesaplanacak miktarı, (vakıf  burs vermiyorsa devletin öğrencilere verdiği burs miktarına göre bulunacak miktarı)   aylık veya toplu olarak  </w:t>
      </w:r>
      <w:r>
        <w:rPr>
          <w:rFonts w:eastAsia="Times New Roman" w:cs="Arial" w:ascii="inherit;Times New Roman" w:hAnsi="inherit;Times New Roman"/>
          <w:b/>
          <w:bCs/>
          <w:color w:val="333333"/>
          <w:sz w:val="26"/>
          <w:lang w:eastAsia="tr-TR"/>
        </w:rPr>
        <w:t>Mehmet Yavuz Eğitim, Kültür ve Sağlık Vakfı’</w:t>
      </w: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’na ödeyeceğimi  kabul ve taahhüt ederim.                                                                                                 İsim ve imza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333333"/>
          <w:sz w:val="26"/>
          <w:szCs w:val="26"/>
          <w:u w:val="single"/>
          <w:lang w:eastAsia="tr-TR"/>
        </w:rPr>
        <w:t>Değişmeyecek adres:: </w:t>
      </w: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Not: İsim,  kanuni ikametgah yazılıp imzalanacak.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BURS  DEĞERLENDİRME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6"/>
          <w:lang w:eastAsia="tr-TR"/>
        </w:rPr>
        <w:t>B- </w:t>
      </w:r>
      <w:r>
        <w:rPr>
          <w:rFonts w:eastAsia="Times New Roman" w:cs="Arial" w:ascii="inherit;Times New Roman" w:hAnsi="inherit;Times New Roman"/>
          <w:b/>
          <w:bCs/>
          <w:color w:val="333333"/>
          <w:sz w:val="26"/>
          <w:u w:val="single"/>
          <w:lang w:eastAsia="tr-TR"/>
        </w:rPr>
        <w:t>Vakıfça  doldurulacak kısım :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DEĞERLENDİRME PUANLARI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1-Refahiye ilçesi veya Erzincan İli liselerinden mezun olmak    (           ) Puan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/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2- Refahiye veya  Erzincan’da yerleşik olmak………………… .(            ) Puan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/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3- Babasının  ölmüş olması      …………………………………   (            ) puan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/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5- Aylık Geliri  asgari ücret ………………………………………  (            ) puan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/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Aylık Geliri asgari ücretin iki katı………………………………… (            ) puan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/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Aylık Geliri asgari ücretin 2 buçuk katı ve üzeri………………….(            ) puan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/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6- Tahsildeki kardeş sayısı     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/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1…………………………………                                                  (            ) puan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/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2 ……………………………………. …..                                      (            ) puan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/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3 …………………………………………..                                    (            ) puan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/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7- Ailesinin devamlı  Refahiye’de ikamet etmesi……………… (            ) puan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/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8-  Ailenin oturduğu evin kiralık olması…………………………  (           ) puan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/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9- Okula  Giriş Puanı       ……………………………………… ..(           ) puan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10- Diğer etkenler…………………………………………………</w:t>
      </w:r>
      <w:r>
        <w:rPr>
          <w:rFonts w:eastAsia="Times New Roman" w:cs="Arial" w:ascii="Arial" w:hAnsi="Arial"/>
          <w:color w:val="333333"/>
          <w:sz w:val="26"/>
          <w:szCs w:val="26"/>
          <w:u w:val="single"/>
          <w:lang w:eastAsia="tr-TR"/>
        </w:rPr>
        <w:t>.(            ) Puan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Toplam Puan…………………………………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Burs verilmesi isteğinde bulunan …………………değerlendirmeler sonunda …………  puanla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burs almaya hak kazanmıştır.     /     / 20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225" w:after="225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tr-T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tr-TR"/>
        </w:rPr>
        <w:t>Başkan                                                                         Say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inherit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hmetyavuzvakf@yande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34:00Z</dcterms:created>
  <dc:creator>USER</dc:creator>
  <dc:description/>
  <cp:keywords/>
  <dc:language>en-US</dc:language>
  <cp:lastModifiedBy>GGB-EVREN</cp:lastModifiedBy>
  <dcterms:modified xsi:type="dcterms:W3CDTF">2025-09-16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