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RZİNCAN İLİ KÜLTÜR VE EĞİTİM DERNEĞİ &amp; ERZİNCANLILAR KÜLTÜR VE SAĞLIK VAKFI</w:t>
      </w:r>
    </w:p>
    <w:p>
      <w:pPr>
        <w:pStyle w:val="NormalWeb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ecatibey Cad. 34/3 Yenişehir/Ankara Tel :0(312) 231 92 39 (pbx)</w:t>
      </w:r>
    </w:p>
    <w:p>
      <w:pPr>
        <w:pStyle w:val="Normal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eb: www.erzincandernegi.org</w:t>
      </w:r>
    </w:p>
    <w:p>
      <w:pPr>
        <w:pStyle w:val="Normal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-mail: erzincandervak@yandex.com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Burs / Yurt istek ve değerlendirme formu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Bu form 3 sahifedir. Burs talep eden öğrenci formun 1-15 numaralarını eksiksiz doldurup imzalayacaktır)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a) Öğrenci tarafından doldurulacak kısım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2"/>
          <w:szCs w:val="22"/>
        </w:rPr>
        <w:t>1-</w:t>
      </w:r>
      <w:r>
        <w:rPr>
          <w:rFonts w:cs="Arial" w:ascii="Arial" w:hAnsi="Arial"/>
          <w:color w:val="000000"/>
          <w:sz w:val="22"/>
          <w:szCs w:val="22"/>
        </w:rPr>
        <w:t xml:space="preserve"> Adı ve Soyadı : ………………………………………………………………….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 : ……………………………………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2"/>
          <w:szCs w:val="22"/>
        </w:rPr>
        <w:t>2-</w:t>
      </w:r>
      <w:r>
        <w:rPr>
          <w:rFonts w:cs="Arial" w:ascii="Arial" w:hAnsi="Arial"/>
          <w:color w:val="000000"/>
          <w:sz w:val="22"/>
          <w:szCs w:val="22"/>
        </w:rPr>
        <w:t xml:space="preserve"> Doğum Yeri ve Tarihi : ……………………………………….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ba Adı:……………………………. Anne Adı  :………………….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2"/>
          <w:szCs w:val="22"/>
        </w:rPr>
        <w:t>3-</w:t>
      </w:r>
      <w:r>
        <w:rPr>
          <w:rFonts w:cs="Arial" w:ascii="Arial" w:hAnsi="Arial"/>
          <w:color w:val="000000"/>
          <w:sz w:val="22"/>
          <w:szCs w:val="22"/>
        </w:rPr>
        <w:t xml:space="preserve"> Kayıtlı olduğu Fakülte : ………………………………………………………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2"/>
          <w:szCs w:val="22"/>
        </w:rPr>
        <w:t>4-</w:t>
      </w:r>
      <w:r>
        <w:rPr>
          <w:rFonts w:cs="Arial" w:ascii="Arial" w:hAnsi="Arial"/>
          <w:color w:val="000000"/>
          <w:sz w:val="22"/>
          <w:szCs w:val="22"/>
        </w:rPr>
        <w:t xml:space="preserve"> Ailenin iş adresi (varsa) : ………………………………………………………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 : ……………………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lenin ev adresi : ……………………………………………………………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 : …………………….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2"/>
          <w:szCs w:val="22"/>
        </w:rPr>
        <w:t>5-</w:t>
      </w:r>
      <w:r>
        <w:rPr>
          <w:rFonts w:cs="Arial" w:ascii="Arial" w:hAnsi="Arial"/>
          <w:color w:val="000000"/>
          <w:sz w:val="22"/>
          <w:szCs w:val="22"/>
        </w:rPr>
        <w:t xml:space="preserve"> Babanın; Yaşı : ………………..Yaptığı İş : …………………………………….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ylık geliri: …………………………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(Emekli ise) Kurumu  : Emekli Sandığı…………. S.S.K………..Bağ-Kur………………………..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2"/>
          <w:szCs w:val="22"/>
        </w:rPr>
        <w:t>6-</w:t>
      </w:r>
      <w:r>
        <w:rPr>
          <w:rFonts w:cs="Arial" w:ascii="Arial" w:hAnsi="Arial"/>
          <w:color w:val="000000"/>
          <w:sz w:val="22"/>
          <w:szCs w:val="22"/>
        </w:rPr>
        <w:t xml:space="preserve"> Annesinin :Yaşı…………….Yaptığı iş……………………………….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ylık geliri……………………………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(Emekli ise) Kurumu  : Emekli Sandığı…………. S.S.K………..Bağ-Kur………………………..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2"/>
          <w:szCs w:val="22"/>
        </w:rPr>
        <w:t>7-</w:t>
      </w:r>
      <w:r>
        <w:rPr>
          <w:rFonts w:cs="Arial" w:ascii="Arial" w:hAnsi="Arial"/>
          <w:color w:val="000000"/>
          <w:sz w:val="22"/>
          <w:szCs w:val="22"/>
        </w:rPr>
        <w:t xml:space="preserve"> Ailenin Maaş dışında ki  gelirleri   :……………………………………………… ………………………………………………………………………………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2"/>
          <w:szCs w:val="22"/>
        </w:rPr>
        <w:t>8-</w:t>
      </w:r>
      <w:r>
        <w:rPr>
          <w:rFonts w:cs="Arial" w:ascii="Arial" w:hAnsi="Arial"/>
          <w:color w:val="000000"/>
          <w:sz w:val="22"/>
          <w:szCs w:val="22"/>
        </w:rPr>
        <w:t xml:space="preserve"> Kardeş sayısı   : ………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 xml:space="preserve">Kardeşlerin Öğrenim Durumları 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İlk   :………………. Orta………………..  Üniversite:……………..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2"/>
          <w:szCs w:val="22"/>
        </w:rPr>
        <w:t>9-</w:t>
      </w:r>
      <w:r>
        <w:rPr>
          <w:rFonts w:cs="Arial" w:ascii="Arial" w:hAnsi="Arial"/>
          <w:color w:val="000000"/>
          <w:sz w:val="22"/>
          <w:szCs w:val="22"/>
        </w:rPr>
        <w:t xml:space="preserve">  Bitirdiği okullar (Sırasıyla) : .……… ……………………………………………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2"/>
          <w:szCs w:val="22"/>
        </w:rPr>
        <w:t>10 -</w:t>
      </w:r>
      <w:r>
        <w:rPr>
          <w:rFonts w:cs="Arial" w:ascii="Arial" w:hAnsi="Arial"/>
          <w:color w:val="000000"/>
          <w:sz w:val="22"/>
          <w:szCs w:val="22"/>
        </w:rPr>
        <w:t xml:space="preserve"> Kaldığı Yer : Öğrenci Yurdu :…………………………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: ………………..:  Akraba yanı:…………………….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lınan yer adresi  : …………………..………..………….……………………….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</w:t>
      </w:r>
      <w:r>
        <w:rPr>
          <w:rFonts w:cs="Arial" w:ascii="Arial" w:hAnsi="Arial"/>
          <w:color w:val="000000"/>
          <w:sz w:val="22"/>
          <w:szCs w:val="22"/>
        </w:rPr>
        <w:t>..………..………….………………………..…………………….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………………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2"/>
          <w:szCs w:val="22"/>
        </w:rPr>
        <w:t>11-</w:t>
      </w:r>
      <w:r>
        <w:rPr>
          <w:rFonts w:cs="Arial" w:ascii="Arial" w:hAnsi="Arial"/>
          <w:color w:val="000000"/>
          <w:sz w:val="22"/>
          <w:szCs w:val="22"/>
        </w:rPr>
        <w:t xml:space="preserve"> Hakkında bilgi alınabilecek kişi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2"/>
          <w:szCs w:val="22"/>
        </w:rPr>
        <w:t>12-</w:t>
      </w:r>
      <w:r>
        <w:rPr>
          <w:rFonts w:cs="Arial" w:ascii="Arial" w:hAnsi="Arial"/>
          <w:color w:val="000000"/>
          <w:sz w:val="22"/>
          <w:szCs w:val="22"/>
        </w:rPr>
        <w:t xml:space="preserve"> Ailenin oturduğu ev : Kendimizin : ………… Kira : …………………. Aylık kirası:………………..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2"/>
          <w:szCs w:val="22"/>
        </w:rPr>
        <w:t>13-</w:t>
      </w:r>
      <w:r>
        <w:rPr>
          <w:rFonts w:cs="Arial" w:ascii="Arial" w:hAnsi="Arial"/>
          <w:color w:val="000000"/>
          <w:sz w:val="22"/>
          <w:szCs w:val="22"/>
        </w:rPr>
        <w:t xml:space="preserve"> Başka yerden burs alıp almadığı:……..…………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ıyorsan Nereden………………………………….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2"/>
          <w:szCs w:val="22"/>
        </w:rPr>
        <w:t>14-</w:t>
      </w:r>
      <w:r>
        <w:rPr>
          <w:rFonts w:cs="Arial" w:ascii="Arial" w:hAnsi="Arial"/>
          <w:color w:val="000000"/>
          <w:sz w:val="22"/>
          <w:szCs w:val="22"/>
        </w:rPr>
        <w:t xml:space="preserve"> Öz geçmişi hakkında özet bilgi :……………… …………………………….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yanlarımın doğru olduğunu beyan ve kabul eder, yurt/burs verilmesini dilerim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ı / Soyadı / İmza</w:t>
      </w:r>
    </w:p>
    <w:p>
      <w:pPr>
        <w:pStyle w:val="NormalWeb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2"/>
          <w:szCs w:val="22"/>
        </w:rPr>
        <w:t>Eki:</w:t>
      </w:r>
      <w:r>
        <w:rPr>
          <w:rFonts w:cs="Arial" w:ascii="Arial" w:hAnsi="Arial"/>
          <w:color w:val="000000"/>
          <w:sz w:val="22"/>
          <w:szCs w:val="22"/>
        </w:rPr>
        <w:t xml:space="preserve"> 1- Nüfus kayıt sureti ve 1 resim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- Okula kayıt belge aslı veya fotokopisi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- T.C. Ziraat Bankasında açılacak hesap numarası …………………………..</w:t>
      </w:r>
    </w:p>
    <w:p>
      <w:pPr>
        <w:pStyle w:val="NormalWeb"/>
        <w:spacing w:before="0" w:after="280"/>
        <w:rPr>
          <w:rStyle w:val="StrongEmphasis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5-Taahhütnamenin imzalanması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                      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  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TAAHHÜTNAME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           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Erzincanlılar Kültür ve Sağlık Vakfı / Erzincan İli Kültür ve Eğitim Derneği</w:t>
      </w:r>
      <w:r>
        <w:rPr>
          <w:rFonts w:cs="Arial" w:ascii="Arial" w:hAnsi="Arial"/>
          <w:color w:val="000000"/>
          <w:sz w:val="22"/>
          <w:szCs w:val="22"/>
        </w:rPr>
        <w:t>’den talebim üzerine eğitim dönemimce bana ödenecek burs tutarını borç olarak kabul ve taahhüt ediyorum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Dernek ve Vakfın, ilerdeki yıllarda ihtiyaç sahibi Erzincanlı öğrencilere burs vermesine katkıda bulunmak amacıyla , öğrenimimin bitiminden bir yıl sonra başlamak ve o tarihte vakfın/ derneğin  öğrencilere verdiği  burs miktarı esas alınmak ve burs aldığım sürenin yarısı kadar bir süre üzerinden (vakıf / dernek  burs vermiyorsa devletin öğrencilere o tarihte verdiği burs miktarı kadar) hesaplanarak   bulunacak miktarı, aylık taksitler halinde  veya toptan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Erzincan İli Kültür ve Eğitim Derneği</w:t>
      </w:r>
      <w:r>
        <w:rPr>
          <w:rFonts w:cs="Arial" w:ascii="Arial" w:hAnsi="Arial"/>
          <w:color w:val="000000"/>
          <w:sz w:val="22"/>
          <w:szCs w:val="22"/>
        </w:rPr>
        <w:t> /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Erzincanlılar Kültür ve Sağlık Vakfı ‘</w:t>
      </w:r>
      <w:r>
        <w:rPr>
          <w:rFonts w:cs="Arial" w:ascii="Arial" w:hAnsi="Arial"/>
          <w:color w:val="000000"/>
          <w:sz w:val="22"/>
          <w:szCs w:val="22"/>
        </w:rPr>
        <w:t>na ödeyeceğimi  kabul ve taahhüt  ederim.</w:t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 / Soyad / İmza</w:t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./……../20.... </w:t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Değişmeyecek daimi adres :………………………………………………………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 xml:space="preserve">b) Dernek/Vakıfça doldurulacak kısım : </w:t>
      </w:r>
      <w:r>
        <w:rPr>
          <w:rFonts w:cs="Arial" w:ascii="Arial" w:hAnsi="Arial"/>
          <w:color w:val="000000"/>
          <w:sz w:val="22"/>
          <w:szCs w:val="22"/>
        </w:rPr>
        <w:t>Yurtta kalma/Burs alabilme değerlendirme puanları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-</w:t>
      </w:r>
      <w:r>
        <w:rPr>
          <w:rFonts w:cs="Arial" w:ascii="Arial" w:hAnsi="Arial"/>
          <w:color w:val="000000"/>
          <w:sz w:val="22"/>
          <w:szCs w:val="22"/>
        </w:rPr>
        <w:t xml:space="preserve"> Erzincan liselerinden mezun olmak …………………………….......……....</w:t>
        <w:tab/>
        <w:t>(        ) Puan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-</w:t>
      </w:r>
      <w:r>
        <w:rPr>
          <w:rFonts w:cs="Arial" w:ascii="Arial" w:hAnsi="Arial"/>
          <w:color w:val="000000"/>
          <w:sz w:val="22"/>
          <w:szCs w:val="22"/>
        </w:rPr>
        <w:t xml:space="preserve"> Babası ölmüş olmak…………………………….......……...........……..........</w:t>
        <w:tab/>
        <w:t>(        ) Puan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-</w:t>
      </w:r>
      <w:r>
        <w:rPr>
          <w:rFonts w:cs="Arial" w:ascii="Arial" w:hAnsi="Arial"/>
          <w:color w:val="000000"/>
          <w:sz w:val="22"/>
          <w:szCs w:val="22"/>
        </w:rPr>
        <w:t xml:space="preserve"> Babası Emekli olmak…………………………….......……...........................</w:t>
        <w:tab/>
        <w:t>(        ) Puan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4-</w:t>
      </w:r>
      <w:r>
        <w:rPr>
          <w:rFonts w:cs="Arial" w:ascii="Arial" w:hAnsi="Arial"/>
          <w:color w:val="000000"/>
          <w:sz w:val="22"/>
          <w:szCs w:val="22"/>
        </w:rPr>
        <w:t xml:space="preserve"> Aylık gelirleri :</w:t>
        <w:tab/>
        <w:t>Asgari ücret kadar  …………………………….......…..</w:t>
        <w:tab/>
        <w:t>(        ) Puan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Asgari ücretin l,5 katı……………………………...........</w:t>
        <w:tab/>
        <w:t>(        ) Puan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Asgari ücretin 2 katı…………………………….......…..</w:t>
        <w:tab/>
        <w:t>(        ) Puan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Asgari ücretin 2,5 katından fazlası…………………….</w:t>
        <w:tab/>
        <w:t>(        ) Puan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5-</w:t>
      </w:r>
      <w:r>
        <w:rPr>
          <w:rFonts w:cs="Arial" w:ascii="Arial" w:hAnsi="Arial"/>
          <w:color w:val="000000"/>
          <w:sz w:val="22"/>
          <w:szCs w:val="22"/>
        </w:rPr>
        <w:t xml:space="preserve"> Tahsildeki kardeş sayısı</w:t>
        <w:tab/>
        <w:t>1 kişi…………………………….......……...........</w:t>
        <w:tab/>
        <w:t>(        ) Puan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2 kişi…………………………….......……............</w:t>
        <w:tab/>
        <w:t>(        ) Puan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3 kişi  ve fazlası………………….......…….........</w:t>
        <w:tab/>
        <w:t>(        ) Puan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-</w:t>
      </w:r>
      <w:r>
        <w:rPr>
          <w:rFonts w:cs="Arial" w:ascii="Arial" w:hAnsi="Arial"/>
          <w:color w:val="000000"/>
          <w:sz w:val="22"/>
          <w:szCs w:val="22"/>
        </w:rPr>
        <w:t xml:space="preserve"> Ailenin devamlı Erzincan’da ikamet etmesi………………………………....</w:t>
        <w:tab/>
        <w:t>(        ) Puan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-</w:t>
      </w:r>
      <w:r>
        <w:rPr>
          <w:rFonts w:cs="Arial" w:ascii="Arial" w:hAnsi="Arial"/>
          <w:color w:val="000000"/>
          <w:sz w:val="22"/>
          <w:szCs w:val="22"/>
        </w:rPr>
        <w:t xml:space="preserve"> Yurtta veya kirada kalmak…………………………….......……....................</w:t>
        <w:tab/>
        <w:t>(        ) Puan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-</w:t>
      </w:r>
      <w:r>
        <w:rPr>
          <w:rFonts w:cs="Arial" w:ascii="Arial" w:hAnsi="Arial"/>
          <w:color w:val="000000"/>
          <w:sz w:val="22"/>
          <w:szCs w:val="22"/>
        </w:rPr>
        <w:t xml:space="preserve"> Akraba yanında kalmak…………………………….......……........................</w:t>
        <w:tab/>
        <w:t>(        ) Puan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-</w:t>
      </w:r>
      <w:r>
        <w:rPr>
          <w:rFonts w:cs="Arial" w:ascii="Arial" w:hAnsi="Arial"/>
          <w:color w:val="000000"/>
          <w:sz w:val="22"/>
          <w:szCs w:val="22"/>
        </w:rPr>
        <w:t xml:space="preserve"> Aileyle birlikte kalmak…………………………….......……............................</w:t>
        <w:tab/>
        <w:t>(        ) Puan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-</w:t>
      </w:r>
      <w:r>
        <w:rPr>
          <w:rFonts w:cs="Arial" w:ascii="Arial" w:hAnsi="Arial"/>
          <w:color w:val="000000"/>
          <w:sz w:val="22"/>
          <w:szCs w:val="22"/>
        </w:rPr>
        <w:t xml:space="preserve"> Yönetimce belirlenecek diğer kıstaslar…………………………….......…...</w:t>
        <w:tab/>
        <w:t>(        ) Puan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Yönetim Kurulunca yapılan değerlendirme sonunda  …………. Puanla burs almaya / yurtta kalmaya  hak kazanmıştır                       </w:t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/…/ 20....</w:t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SAYMAN                                                BAŞ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46:00Z</dcterms:created>
  <dc:creator>GGBSISTEM</dc:creator>
  <dc:description/>
  <dc:language>en-US</dc:language>
  <cp:lastModifiedBy>TOSHIBA</cp:lastModifiedBy>
  <cp:lastPrinted>2019-09-26T17:44:00Z</cp:lastPrinted>
  <dcterms:modified xsi:type="dcterms:W3CDTF">2019-09-26T14:46:00Z</dcterms:modified>
  <cp:revision>2</cp:revision>
  <dc:subject/>
  <dc:title/>
</cp:coreProperties>
</file>